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8</w:t>
      </w:r>
    </w:p>
    <w:p>
      <w:pPr>
        <w:pStyle w:val="Heading2"/>
        <w:rPr>
          <w:sz w:val="1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18"/>
          <w:szCs w:val="24"/>
        </w:rPr>
      </w:pPr>
      <w:r>
        <w:rPr>
          <w:sz w:val="18"/>
          <w:szCs w:val="24"/>
        </w:rPr>
      </w:r>
    </w:p>
    <w:p>
      <w:pPr>
        <w:pStyle w:val="Normal"/>
        <w:ind w:firstLine="708"/>
        <w:jc w:val="both"/>
        <w:rPr/>
      </w:pPr>
      <w:r>
        <w:rPr>
          <w:sz w:val="24"/>
          <w:szCs w:val="24"/>
        </w:rPr>
        <w:t>Gündem maddesi gereğince;</w:t>
      </w:r>
      <w:r>
        <w:rPr>
          <w:bCs/>
          <w:sz w:val="24"/>
          <w:szCs w:val="24"/>
        </w:rPr>
        <w:t xml:space="preserve"> Mersin Büyükşehir Belediye Meclisi’nin 16/05/2020 tarihli ve 228 sayılı ara kararı ile İmar ve Bayındırlık Komisyonu, Çevre ve Sağlık Komisyonu ile Tarım ve Hayvancılık Komisyonu’na müştereken havale edilen; </w:t>
      </w:r>
      <w:r>
        <w:rPr>
          <w:sz w:val="24"/>
          <w:szCs w:val="24"/>
        </w:rPr>
        <w:t>Mülga Güzelyayla Belediyesi aleyhine davacı Alptekin KUY tarafından Mersin İdare Mahkemesi'nin 2002/980E. sayılı dosyası ile açılan davada; tapuda Mersin İli, Toroslar İlçesi, Evcili Mahallesi, 178 ada, 6 No.lu parselin, mülga Güzelyayla Belediye Meclisi’nin 12.03.2002 tarihli ve 4 sayılı kararı ile kabul edilen Güzelyayla Beldesi 1. Etap 1/5000 Ölçekli Nazım İmar Planının iptali talep ve dava edilmiş olup, Mersin İdare Mahkemesi'nin 2002/980E. 2005/265K. sayılı kararı ile “dava konusu işlemin iptaline” karar veren mahkeme kararı doğrultusunda işlem tesis edilmesi ile ilgili, 22/06/</w:t>
      </w:r>
      <w:r>
        <w:rPr>
          <w:color w:val="000000"/>
          <w:sz w:val="24"/>
          <w:szCs w:val="24"/>
        </w:rPr>
        <w:t>2020</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t>“</w:t>
      </w:r>
      <w:r>
        <w:rPr/>
        <w:t xml:space="preserve">Toroslar İlçesi, Evcili Mahallesi, 178 ada, 6 parsel, Mersin Büyükşehir Belediye Meclisi’nin 18.08.2017 tarihli ve 825 sayılı kararı ile onaylanan Mersin İl Çevre Düzeni Planı’nda “Tarım Alanı” olarak işaretlidir. Güzelyayla Belediye Meclisi’nin 12.03.2002 tarihli ve 4 sayılı kararı ile onaylanan Güzelyayla Beldesi 1. Etap 1/5000 Ölçekli Nazım İmar Planının onaylı suretlerinde kısmen 10 metre ve 12 metre Taşıt Yolu, kısmen Kültürel Tesis Alanı, kısmen Park Alanı, kısmen ise Tarım Alanı olarak işaretlidir. Tarım Alanı olan kısım aynı kararla onaylanan 1/1000 ölçekli uygulama imar planında Hal Tesis Alanı olarak işaretlidir. </w:t>
      </w:r>
    </w:p>
    <w:p>
      <w:pPr>
        <w:pStyle w:val="Normal"/>
        <w:spacing w:lineRule="auto" w:line="276"/>
        <w:jc w:val="both"/>
        <w:rPr/>
      </w:pPr>
      <w:r>
        <w:rPr>
          <w:sz w:val="24"/>
          <w:szCs w:val="24"/>
        </w:rPr>
        <w:tab/>
        <w:t xml:space="preserve">Alptekin KUY tarafından Mersin İdare Mahkemesi'nin 2002/980E. sayılı dosyası ile açılan davada; Evcili Mahallesi, 178 ada, 6 No.lu parselin </w:t>
      </w:r>
      <w:r>
        <w:rPr>
          <w:b/>
          <w:sz w:val="24"/>
          <w:szCs w:val="24"/>
        </w:rPr>
        <w:t>Hal Tesisi olarak planlanmasının</w:t>
      </w:r>
      <w:r>
        <w:rPr>
          <w:sz w:val="24"/>
          <w:szCs w:val="24"/>
        </w:rPr>
        <w:t xml:space="preserve"> söz konusu taşınmazın 6831 sayılı yasanın 2/B maddesi kapsamına girdiği ve Maliye Hazinesi adına tespit görüp mülkiyetinin davacıya geçeceği, tarım arazi niteliğindeki taşınmazın hal tesisine dönüştürülmesinde kamu yararı bulunmadığı ve hukuka aykırı olduğu ileri sürülerek iptali talep ve dava edilmiştir. </w:t>
      </w:r>
    </w:p>
    <w:p>
      <w:pPr>
        <w:pStyle w:val="Normal"/>
        <w:spacing w:lineRule="auto" w:line="276"/>
        <w:ind w:firstLine="720"/>
        <w:jc w:val="both"/>
        <w:rPr/>
      </w:pPr>
      <w:r>
        <w:rPr>
          <w:sz w:val="24"/>
          <w:szCs w:val="24"/>
        </w:rPr>
        <w:t>Mersin İdare Mahkemesi'nin 24.05.2005 tarihli ve 2002/980E. 2005/265K. sayılı kararı ile “…</w:t>
      </w:r>
      <w:r>
        <w:rPr>
          <w:iCs/>
          <w:sz w:val="24"/>
          <w:szCs w:val="24"/>
        </w:rPr>
        <w:t xml:space="preserve">Dosyanın incelenmesinden, uyuşmazlığın çözümü için taşınmazın bulunduğu yerde yaptırılan keşif ve bilirkişi incelemesi sonucu hazırlanarak Mahkememize sunulan bilirkişi raporunda özetle; Güzelyayla Belediyesi’nin mevcut yerleşimi ile plan hedefleri birlikte ele alındığında, dava konusu taşınmazın toplu yerleşim alanı dışında kaldığı, dolayısıyla yerleşimlerin toplu olduğu alanlar dışında kalan bu tür arazilerin orman sınırları dışına çıkarılmalarının tarla, bağ, bahçe, meyvelik zeytinlik, fındıklık, fıstıklık gibi çeşitli tarım alanları veya otlak, kışlak, yaylak gibi hayvancılıkta kullanılmasında yarar olduğu tespit edilen araziler olmaları koşuluna bağlı olduğu 6831 sayılı yasanın 2/B maddesi kapsamında değerlendirilmiş olmasının bu alanın bağ olarak kullanılmasından kaynaklandığı, bu tür toplu yerleşim alanı dışında kalan arazilerin kentsel kullanımlara yönelik </w:t>
      </w:r>
    </w:p>
    <w:p>
      <w:pPr>
        <w:pStyle w:val="Normal"/>
        <w:spacing w:lineRule="auto" w:line="276"/>
        <w:ind w:firstLine="720"/>
        <w:jc w:val="center"/>
        <w:rPr>
          <w:b/>
          <w:b/>
          <w:iCs/>
          <w:sz w:val="24"/>
          <w:szCs w:val="24"/>
        </w:rPr>
      </w:pPr>
      <w:r>
        <w:rPr>
          <w:b/>
          <w:i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8</w:t>
      </w:r>
    </w:p>
    <w:p>
      <w:pPr>
        <w:pStyle w:val="Normal"/>
        <w:spacing w:lineRule="auto" w:line="276"/>
        <w:ind w:firstLine="720"/>
        <w:jc w:val="center"/>
        <w:rPr>
          <w:b/>
          <w:b/>
          <w:iCs/>
          <w:sz w:val="24"/>
          <w:szCs w:val="24"/>
        </w:rPr>
      </w:pPr>
      <w:r>
        <w:rPr>
          <w:b/>
          <w:iCs/>
          <w:sz w:val="24"/>
          <w:szCs w:val="24"/>
        </w:rPr>
        <w:t>(2)</w:t>
      </w:r>
    </w:p>
    <w:p>
      <w:pPr>
        <w:pStyle w:val="Normal"/>
        <w:spacing w:lineRule="auto" w:line="276"/>
        <w:ind w:firstLine="720"/>
        <w:jc w:val="center"/>
        <w:rPr>
          <w:b/>
          <w:b/>
          <w:iCs/>
          <w:sz w:val="24"/>
          <w:szCs w:val="24"/>
        </w:rPr>
      </w:pPr>
      <w:r>
        <w:rPr>
          <w:b/>
          <w:iCs/>
          <w:sz w:val="24"/>
          <w:szCs w:val="24"/>
        </w:rPr>
      </w:r>
    </w:p>
    <w:p>
      <w:pPr>
        <w:pStyle w:val="Normal"/>
        <w:spacing w:lineRule="auto" w:line="276"/>
        <w:jc w:val="both"/>
        <w:rPr/>
      </w:pPr>
      <w:r>
        <w:rPr>
          <w:iCs/>
          <w:sz w:val="24"/>
          <w:szCs w:val="24"/>
        </w:rPr>
        <w:t xml:space="preserve">değerlendirilmesinin düşünülmemesi gerektiği, imar planı hazırlanması aşamasında bu arazilerin tarım, hayvancılık… vb vasıflarının sürdürülmesine yönelik değerlendirilmeleri ve planda bu vasıflarının korunması gerektiği ancak dava konusu nazım imar planında söz konusu taşınmazın Hal Tesis Alanı olarak öngörüldüğü, keşif sırasında beldenin konumu, büyüklüğü, çevresindeki tarım alanlarının üretim yapısı ve ulaşım olanakları gözlemlenerek yapılan değerlendirmede Güzelyayla Beldesinin yerleşim alanı içerisinde hal tesisine ihtiyaç olduğu sonucuna varıldığı ancak problemin yer seçiminden kaynaklandığı, kent planlanmasında hal tesisi gibi kullanımların yerinin belirlenmesinde doğal eşiklerin, ulaşımın, erişimin, arazi yapısının, gereksinimlerin, çevresindeki kullanımlar ile uyumun ve mülkiyet yapısı gibi birçok etkenin göz önüne alınması gerektiği, halbuki dava konusu taşınmazın tarımsal alan olarak kullanılmakta olduğu, yerleşim çevresindeki ulaşım olanakları yönünden güney bölgesine göre daha az elverişli konumda olduğu ve hal tesisi için uygun olmadığı, daha elverişli alternatif alanların mevcut olduğu, planda öngörülen 15 metre enkesitli taşıt yolunun ulaşım olanağını arttırmasına rağmen yerleşimin güney bölgesine kıyasla önemli bir üstünlük sağlayacak nitelik arz etmediği, plan kararları da dikkate alındığında dava konusu taşınmazın ulaşım olanakları yönünden ikinci derecede önemli bir konumda bulunduğu, hal tesisinin kuzeyinde park ve kültürel tesis öngörüldüğü ve bu öngörünün nazım imar planına ilişkin değerlendirmede yerinde bulunmadığı, bu nedenle nazım imar planının mekânsal tasarımı niteliğindeki uygulama imar planının planlama esasları, şehircilik ilkeleri, kamu yararı ve kentsel gereksinimlere uygun görülmediği, bu çerçevede dava konusu taşınmazın toptancı ve perakende hali olarak işlevlendirilmesinin yerleşim gereksinimini ve kentsel arazi kullanımının fonksiyonel bütünlüğü ile alanın doğal yapısıyla uyuşmadığı belirtildiğinden dava konusu işlemde hukuka uyarlık bulunmadığı sonucuna varılmıştır” denilerek dava konusu işlemin iptaline karar verilmiştir. </w:t>
      </w:r>
    </w:p>
    <w:p>
      <w:pPr>
        <w:pStyle w:val="AralkYok"/>
        <w:spacing w:lineRule="auto" w:line="276"/>
        <w:jc w:val="both"/>
        <w:rPr/>
      </w:pPr>
      <w:r>
        <w:rPr>
          <w:color w:val="000000"/>
        </w:rPr>
        <w:tab/>
      </w:r>
      <w:r>
        <w:rPr/>
        <w:t xml:space="preserve">Toroslar İlçesi, Evcili Mahallesi, 178 ada, 6 No.lu parsele ilişkin kararın; Mersin İdare Mahkemesi'nin 24.05.2005 tarihli ve 2002/980E. 2005/265K.  sayılı kararı ile iptal edildiği anlaşıldığından, dava konusu taşınmazın güneyinde bulunan 15 metrelik yolun korunarak geri kalanının </w:t>
      </w:r>
      <w:r>
        <w:rPr>
          <w:b/>
        </w:rPr>
        <w:t>“Tarım Alanı”</w:t>
      </w:r>
      <w:r>
        <w:rPr/>
        <w:t xml:space="preserve"> olarak işaretlenmesinin </w:t>
      </w:r>
      <w:r>
        <w:rPr>
          <w:b/>
        </w:rPr>
        <w:t xml:space="preserve">kabulüne, </w:t>
      </w:r>
      <w:r>
        <w:rPr/>
        <w:t xml:space="preserve">komisyonlarımız tarafından </w:t>
      </w:r>
      <w:r>
        <w:rPr>
          <w:b/>
        </w:rPr>
        <w:t>oy birliğiyle</w:t>
      </w:r>
      <w:r>
        <w:rPr/>
        <w:t xml:space="preserve"> karar verilmiştir. ” denilmektedir.</w:t>
      </w:r>
    </w:p>
    <w:p>
      <w:pPr>
        <w:pStyle w:val="Normal"/>
        <w:spacing w:lineRule="auto" w:line="276"/>
        <w:ind w:firstLine="708"/>
        <w:jc w:val="both"/>
        <w:rPr>
          <w:bCs/>
          <w:sz w:val="8"/>
          <w:szCs w:val="24"/>
        </w:rPr>
      </w:pPr>
      <w:r>
        <w:rPr>
          <w:bCs/>
          <w:sz w:val="8"/>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38:00Z</dcterms:created>
  <dc:creator>user</dc:creator>
  <dc:description/>
  <cp:keywords/>
  <dc:language>en-US</dc:language>
  <cp:lastModifiedBy>acer</cp:lastModifiedBy>
  <cp:lastPrinted>2020-02-17T12:21:00Z</cp:lastPrinted>
  <dcterms:modified xsi:type="dcterms:W3CDTF">2020-07-11T12:20:00Z</dcterms:modified>
  <cp:revision>11</cp:revision>
  <dc:subject/>
  <dc:title/>
</cp:coreProperties>
</file>